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0"/>
          <w:u w:val="none"/>
          <w:lang w:val="cs-CZ" w:eastAsia="cs-CZ" w:bidi="zxx"/>
        </w:rPr>
        <w:drawing>
          <wp:inline distT="0" distB="0" distL="0" distR="0">
            <wp:extent cx="39598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  <w:t xml:space="preserve">PROGRAM NA  MĚSÍC KVĚTEN 2006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čt 11. 5.  v 19.30 -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edro Calderón de la Barca: ŽIVOT JE SEN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Výsostné dílo barokního dramatu. Jeden z uznávaných vrcholů světové dramatické poezie zobrazující věčné problémy člověka. Strhující příběh zavrženého královského syna putujícího temnou nocí života. Příběh o dobru a zlu v člověku, o vratké hranici mezi životem a sněním, o vášních a svobodě člověka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Petr Štěpán, František Derfler, Helena Dvořáková, Antonie Talacková, Ondřej Mikulášek,  Alan Novotný a další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Nominace na cenu Alfréda Radoka v kategorii Inscenace roku 200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15. 5. 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       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. premiér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Nesmrtelná báseň velkého českého lyrika a jednoho z nejryzejších tvůrců světové romantické poezie inscenovaná jako scénická skladba pro tři herce, zpěv a výrazový tanec s doprovodem bicích nástrojů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David Steigerwald, Erika Stárková, František Derfler. Na bicí nástroje hraje Zdeněk Kluka, výrazná osobnost hudební skupiny Čankišou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st 17. 5. v 19.3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-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I. premiér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čt 18. 5. v 19.30 –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Sofoklés: KRÁL OIDIPÚS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Světoznámá tragédie o thébském vladaři, pátrajícím po příčině tajemné viny, pro kterou v Thébách vypukl mor. Osudový příběh zločinu a trestu, viny, sebepoznání a odpovědnosti. Příběh o přestoupení, porušení řádu světa a obnovení rovnováhy tohoto řádu skrze oběť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Igor Bareš,Ivana Valešová, Ladislav Lakomý, Ondřej Mikulášek, Jaroslav Kuneš, Jindřich Světnica a další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 xml:space="preserve">pá 19. 5.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Jaroslav Durych: BOŽÍ DUH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Dramatické setkání dvou lidských osudů přerůstající v podobenství o bloudění, lásce a vykoupení člověka. Příběh lásky a smrti, viny, pokání, odpuštění a naděje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Ela Lehotská a Ladislav Lakomý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Nominace na Cenu Alfréda Radoka v kategorii Inscenace roku 2001, výroční cena Nadace ČLF </w:t>
        <w:br/>
        <w:t>v oboru dramatická tvorba 2001, divácká cena celostátní přehlídky České divadlo 2004/2005.</w:t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so 20. 5.  v 19.30 -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Isaak Bashevis Singer: TAJBELE A JEJÍ DÉMO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Zábavný, veselý a zároveň jímavý a teskný milostný příběh z pera nositele Nobelovy ceny a jednoho z nejoriginálnějších vypravěčů soudobé prózy. Šprýmař Alchonon se vydává za démona a takto za nocí navštěvuje mladou Tajbele. Tajbele se zpočátku bojí, posléze se však do „démona“ zamiluje a démon, až příliš lidský se zamiluje do ní. Žert přerůstá ve vřelý vztah dvou osamělých citlivých duš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Kateřina Holánová nebo Anežka Kubátová, Roman Groszmann nebo Jaroslav Matějk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ne 21. 5. v 19.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I. repríz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22. 5. v 19.30 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Christopher Marlowe: TRAGICKÁ HISTORIE O DOKTORU FAUSTOV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Inscenační úprava s použitím textů lidových loutkářů a XII. obrazu první části Goethovy tragédie Faust v překladu Karla Krause. Dramatické zpracování velkého evropského mýtu o paktu s ďáblem a prodeji nesmrtelné duše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Petr Štěpán, Viktor Skála, Tomáš Sagher, Jan Mazák, František Derfler, Veronika Poláčková, Eva Hrbáčková, Ilona Šumná, Michal Isteník a Jaroslav Matějk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čt 25. 5. v 19.30 -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Anton Pavlovič Čechov: LÁHEV JE PRÁZDNÁ, ZŮSTALO JEN TROŠÍNKU NA DNĚ - LABUTÍ PÍSEŃ </w:t>
      </w:r>
    </w:p>
    <w:p>
      <w:pPr>
        <w:pStyle w:val="Normln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selá, jímavá i hořká komedie se odehrává na jevišti divadla v noci po představení. Starý herec a starý divadelní nápověda vzpomínají na svůj život, bilancují, baví se i teskní, vracejí se do svých životních  i divadelních rolí. Hra je protkána výstupy ze slavných světových dramat a písněmi Jiřího Bulise na texty Sergeje Jesenina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Účinkují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: Ladislav Lakomý a Jindřich Světnic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čt 1. 6. v 19.30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Karel Hynek Mácha: MÁJ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-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II. repríza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  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www.divadloustolu.cz</w:t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sectPr>
      <w:type w:val="nextPage"/>
      <w:pgSz w:w="11906" w:h="16838"/>
      <w:pgMar w:left="414" w:right="414" w:gutter="0" w:header="0" w:top="41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olešínská Ilona</cp:lastModifiedBy>
  <cp:lastPrinted>2006-02-08T11:58:00Z</cp:lastPrinted>
  <dcterms:modified xsi:type="dcterms:W3CDTF">2006-03-15T15:05:59Z</dcterms:modified>
  <cp:revision>8</cp:revision>
  <dc:subject/>
  <dc:title/>
</cp:coreProperties>
</file>